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IRACEMÁPO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XTRATO DE CONTRATO Nº 019/2010, que trata da contratação de empresa para  prestação de serviços técnicos e especializados de compilação e consolidação da legislação municipal e gestão do processo legislativo em geral conforme edital e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nte: SINO Consultoria e Informática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: R$ 26.150,00, com vigência de 12 me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ção Orçamentária: 10.3.3.90.39.99.01.031.7001.2.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 05/10/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racemápolis, 05 de Outubro de 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Carlos Barb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racemápol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215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35:00Z</dcterms:created>
  <dc:creator>Steve Jobs</dc:creator>
  <dc:description/>
  <cp:keywords/>
  <dc:language>en-US</dc:language>
  <cp:lastModifiedBy>user</cp:lastModifiedBy>
  <cp:lastPrinted>2010-10-04T10:34:00Z</cp:lastPrinted>
  <dcterms:modified xsi:type="dcterms:W3CDTF">2010-11-11T17:11:00Z</dcterms:modified>
  <cp:revision>3</cp:revision>
  <dc:subject/>
  <dc:title>EDITAL DE CONVITE Nº 04/2006</dc:title>
</cp:coreProperties>
</file>